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１号様式（第７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高知県航空利用促進協議会 会長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556" w:hanging="107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（申請者）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〒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</w:t>
      </w:r>
    </w:p>
    <w:p>
      <w:pPr>
        <w:pStyle w:val="Normal"/>
        <w:ind w:left="2940" w:firstLine="1260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35560</wp:posOffset>
                </wp:positionV>
                <wp:extent cx="26193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24000"/>
                        </a:xfrm>
                        <a:prstGeom prst="bracketPair">
                          <a:avLst>
                            <a:gd name="adj" fmla="val 10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95pt;margin-top:2.8pt;width:206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担当者名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電話番号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龍馬空港レンタカー利用促進支援事業助成金交付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高知龍馬空港レンタカー利用促進支援事業助成金の交付を受けたいので、高知龍馬空港レンタカー利用促進支援事業実施要綱第７条の規定に基づき、関係書類を添付して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14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交付申請額　　金　　　　　　　　　　円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添付書類）</w:t>
      </w:r>
    </w:p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１）事業計画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２）レンタカー料金一覧表（パンフレット可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２号様式（第８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第　　　　　　号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令和　年　月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申　請　者）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高知県航空利用促進協議会 会長 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龍馬空港レンタカー利用促進支援事業助成金交付決定通知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で交付申請のあった高知龍馬空港レンタカー利用促進支援事業助成金については、高知龍馬空港レンタカー利用促進支援事業実施要綱第８条第１項の規定により交付することに決定したので通知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14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交付決定額　金　　　　　　　　　　円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w:br w:type="page"/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第３号様式（第９条関係）</w:t>
      </w:r>
    </w:p>
    <w:p>
      <w:pPr>
        <w:pStyle w:val="Style17"/>
        <w:jc w:val="right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sz w:val="24"/>
        </w:rPr>
        <w:t>高知県航空利用促進協議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556" w:hanging="107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（申請者）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〒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</w:t>
      </w:r>
    </w:p>
    <w:p>
      <w:pPr>
        <w:pStyle w:val="Normal"/>
        <w:ind w:left="2940" w:firstLine="1260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35560</wp:posOffset>
                </wp:positionV>
                <wp:extent cx="261937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24000"/>
                        </a:xfrm>
                        <a:prstGeom prst="bracketPair">
                          <a:avLst>
                            <a:gd name="adj" fmla="val 10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2.8pt;width:206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担当者名</w:t>
      </w:r>
    </w:p>
    <w:p>
      <w:pPr>
        <w:pStyle w:val="Normal"/>
        <w:ind w:left="2940" w:firstLine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電話番号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龍馬空港レンタカー利用促進支援事業助成金実績報告・交付請求書</w:t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ind w:firstLine="24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知龍馬空港レンタカー利用促進支援事業助成金について、高知龍馬空港レンタカー利用促進支援事業実施要綱第９条の規定により、次のとおり実績を報告し、助成金を請求します。</w:t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記</w:t>
      </w:r>
    </w:p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256"/>
      </w:tblGrid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sz w:val="24"/>
              </w:rPr>
              <w:t>助成金精算</w:t>
            </w:r>
            <w:r>
              <w:rPr>
                <w:sz w:val="24"/>
              </w:rPr>
              <w:t>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</w:tc>
      </w:tr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sz w:val="24"/>
              </w:rPr>
              <w:t>事業実施期</w:t>
            </w:r>
            <w:r>
              <w:rPr>
                <w:sz w:val="24"/>
              </w:rPr>
              <w:t>間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令和　　年　　月　　日</w:t>
            </w:r>
          </w:p>
        </w:tc>
      </w:tr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台数（期間合計）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台</w:t>
            </w:r>
          </w:p>
        </w:tc>
      </w:tr>
    </w:tbl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256"/>
      </w:tblGrid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助成金請求</w:t>
            </w:r>
            <w:r>
              <w:rPr>
                <w:sz w:val="24"/>
              </w:rPr>
              <w:t>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</w:tc>
      </w:tr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振込銀行</w:t>
            </w:r>
            <w:r>
              <w:rPr>
                <w:sz w:val="24"/>
              </w:rPr>
              <w:t>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銀行　　　　　　　支店</w:t>
            </w:r>
          </w:p>
        </w:tc>
      </w:tr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口座種</w:t>
            </w:r>
            <w:r>
              <w:rPr>
                <w:sz w:val="24"/>
              </w:rPr>
              <w:t>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・　　当座</w:t>
            </w:r>
          </w:p>
        </w:tc>
      </w:tr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sz w:val="24"/>
              </w:rPr>
              <w:t>口座番</w:t>
            </w:r>
            <w:r>
              <w:rPr>
                <w:sz w:val="24"/>
              </w:rPr>
              <w:t>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  <w:sz w:val="24"/>
              </w:rPr>
            </w:pPr>
            <w:r>
              <w:rPr>
                <w:spacing w:val="90"/>
                <w:sz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添付書類）</w:t>
      </w:r>
    </w:p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１）利用実績内訳表</w:t>
      </w:r>
    </w:p>
    <w:p>
      <w:pPr>
        <w:pStyle w:val="Normal"/>
        <w:ind w:left="804" w:hanging="804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２）その他実績を証明する書類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4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4" w:hanging="804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7:00Z</dcterms:created>
  <dc:creator>佐賀県庁</dc:creator>
  <dc:description/>
  <cp:keywords/>
  <dc:language>en-US</dc:language>
  <cp:lastModifiedBy>464451</cp:lastModifiedBy>
  <cp:lastPrinted>2014-05-02T14:10:00Z</cp:lastPrinted>
  <dcterms:modified xsi:type="dcterms:W3CDTF">2022-02-16T07:05:00Z</dcterms:modified>
  <cp:revision>21</cp:revision>
  <dc:subject/>
  <dc:title>有明佐賀空港レンタカー利用促進助成金交付要綱</dc:title>
</cp:coreProperties>
</file>